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28"/>
        </w:rPr>
        <w:t>Кафедра «Истории и культурологи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Cs w:val="28"/>
          <w:lang w:val="ru-RU" w:eastAsia="ru-RU"/>
        </w:rPr>
      </w:pPr>
      <w:r>
        <w:rPr>
          <w:sz w:val="28"/>
        </w:rPr>
        <w:t>Б.1.1.1 «История»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>направления подготов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32"/>
          <w:lang w:eastAsia="ru-RU"/>
        </w:rPr>
        <w:t xml:space="preserve"> </w:t>
      </w:r>
      <w:r>
        <w:rPr>
          <w:sz w:val="28"/>
        </w:rPr>
        <w:t>09.03.01 «Информатика и вычислительная техника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иль «Вычислительные машины, комплексы, системы и сети»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4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44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22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«</w:t>
      </w:r>
      <w:r>
        <w:rPr>
          <w:sz w:val="28"/>
        </w:rPr>
        <w:t>История</w:t>
      </w:r>
      <w:r>
        <w:rPr>
          <w:sz w:val="28"/>
          <w:lang w:val="ru-RU"/>
        </w:rPr>
        <w:t>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32"/>
          <w:lang w:eastAsia="ru-RU"/>
        </w:rPr>
        <w:t xml:space="preserve"> </w:t>
      </w:r>
      <w:r>
        <w:rPr>
          <w:sz w:val="28"/>
        </w:rPr>
        <w:t>09.03.01</w:t>
      </w:r>
      <w:r>
        <w:rPr>
          <w:sz w:val="28"/>
          <w:lang w:val="ru-RU"/>
        </w:rPr>
        <w:t xml:space="preserve"> </w:t>
      </w:r>
      <w:r>
        <w:rPr>
          <w:sz w:val="28"/>
        </w:rPr>
        <w:t>«Информатика и вычислительная техника»</w:t>
      </w:r>
      <w:r>
        <w:rPr>
          <w:bCs/>
          <w:sz w:val="28"/>
          <w:szCs w:val="28"/>
          <w:lang w:eastAsia="ru-RU"/>
        </w:rPr>
        <w:t xml:space="preserve">, профиль </w:t>
      </w:r>
      <w:r>
        <w:rPr>
          <w:sz w:val="28"/>
          <w:szCs w:val="28"/>
        </w:rPr>
        <w:t>«Вычислительные машины, комплексы, системы и се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</w:rPr>
        <w:t>09.03.01 «Информатика и вычислительная техника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  <w:szCs w:val="28"/>
          <w:lang w:val="ru-RU"/>
        </w:rPr>
        <w:t>Минобрнауки России от 19.09.2017 № 92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>к утверждению решением кафедры Истории и культурологии</w:t>
      </w:r>
      <w:r>
        <w:rPr>
          <w:rStyle w:val="FontStyle36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___» ___________2022 г</w:t>
      </w:r>
      <w:r>
        <w:rPr>
          <w:rFonts w:cs="Times New Roman" w:ascii="Times New Roman" w:hAnsi="Times New Roman"/>
          <w:sz w:val="28"/>
          <w:szCs w:val="28"/>
        </w:rPr>
        <w:t>., протокол № __</w:t>
      </w:r>
      <w:r>
        <w:rPr>
          <w:rStyle w:val="FontStyle368"/>
          <w:sz w:val="28"/>
          <w:szCs w:val="28"/>
        </w:rPr>
        <w:t>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369"/>
          <w:sz w:val="28"/>
          <w:szCs w:val="28"/>
          <w:lang w:val="ru-RU"/>
        </w:rPr>
      </w:pPr>
      <w:r>
        <w:rPr/>
      </w:r>
    </w:p>
    <w:p>
      <w:pPr>
        <w:pStyle w:val="Normal"/>
        <w:ind w:firstLine="24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</w:t>
      </w:r>
      <w:r>
        <w:rPr>
          <w:sz w:val="28"/>
          <w:szCs w:val="28"/>
        </w:rPr>
        <w:t>кафедрой   ___________/______________/</w:t>
      </w:r>
    </w:p>
    <w:p>
      <w:pPr>
        <w:pStyle w:val="Normal"/>
        <w:ind w:left="3678" w:firstLine="709"/>
        <w:rPr/>
      </w:pPr>
      <w:r>
        <w:rPr>
          <w:sz w:val="16"/>
          <w:szCs w:val="28"/>
          <w:lang w:val="ru-RU"/>
        </w:rPr>
        <w:t xml:space="preserve">                                   </w:t>
      </w:r>
      <w:r>
        <w:rPr>
          <w:sz w:val="16"/>
          <w:szCs w:val="28"/>
          <w:lang w:val="ru-RU"/>
        </w:rPr>
        <w:t>подпись</w:t>
        <w:tab/>
        <w:tab/>
        <w:t>Ф.И.О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>
          <w:rStyle w:val="FontStyle369"/>
          <w:sz w:val="28"/>
          <w:szCs w:val="28"/>
          <w:lang w:val="fr-FR"/>
        </w:rPr>
      </w:pPr>
      <w:r>
        <w:rPr>
          <w:sz w:val="16"/>
          <w:szCs w:val="28"/>
          <w:lang w:val="fr-FR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9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«___» __________2022 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 __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41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УМКН ___________/______________/</w:t>
      </w:r>
    </w:p>
    <w:p>
      <w:pPr>
        <w:pStyle w:val="Normal"/>
        <w:ind w:firstLine="2410"/>
        <w:rPr/>
      </w:pPr>
      <w:r>
        <w:rPr>
          <w:sz w:val="16"/>
          <w:szCs w:val="28"/>
          <w:lang w:val="ru-RU"/>
        </w:rPr>
        <w:t xml:space="preserve">                                                                              </w:t>
      </w:r>
      <w:r>
        <w:rPr>
          <w:sz w:val="16"/>
          <w:szCs w:val="28"/>
          <w:lang w:val="ru-RU"/>
        </w:rPr>
        <w:t>подпись</w:t>
        <w:tab/>
        <w:tab/>
        <w:t>Ф.И.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</w:rPr>
        <w:t xml:space="preserve">сформировать у студентов комплексное системное основополагающее представление об историкокультурном своеобразии России в сочетании с их осознанием её места в европейской и мировой цивилизации; сформировать систематизированные разносторонние знания об основных закономерностях и особенностях всемирно-исторического процесса с акцентом на изучении истории России; ввести в круг исторических проблем, связанных с областью будущей профессиональной деятельности, выработать устойчивые навыки получения, анализа, обобщения и практического применения историческ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sz w:val="28"/>
          <w:szCs w:val="28"/>
        </w:rPr>
        <w:t xml:space="preserve"> заключаются в развитии следующих знаний, умений и навыков личност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ных событий российской и всеобщей истории, явных и скрытых движущих сил и закономерностей исторического процесса, понимание роли в нём каждого отдельного индивидуум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формирование на фоне мировой тенденции к глобализму гражданственности и патриотизма, стремление своими практическими действиями служить делу защиты национально-государственных интересов Росс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в рамках знаний и отечественной и всемирной истории чувства национальной гордости российского гражданин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имание в условиях существования мировой тенденции к развитию мультикультурализма, многообразия и многовариантности различных цивилизаций, общностей и культур в их взаимодействии и взаимовлиянии, многовекторности направлений исторических процессов в различных государствах, воспитание толерантности в разумных рамках традиционных духовно-нравственных ценност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имание роли и места области профессиональной деятельности выпускника в общественном развитии, взаимосвязи с другими государственными и социальными институтам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 студентов навыков самостоятельной работы с источниками по истории Отечества и мировой цивилиз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навыков научной аналитики, а именно: способности на основе исторического анализа и проблемного подхода преобразовать полученную информацию в знания, рационально осмысливать процессы, события и явления в России и за её рубежами в их динамике и взаимосвязи, руководствуясь незыблемыми принципами научной объективности и историзм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умений логически мыслить и вести научные дискусс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навыка конспектирования первоисточников по отечественной и всемирной истории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ворческого мышления, самостоятельности высказываемых суждений, пробуждение интереса к российскому и мировому научному и культурному наследию, а также к его сохранению и преумн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«История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 xml:space="preserve">Студент должен знать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этапы и ключевые события истории России и мира с древности до наших дней, их общее и особенное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ющихся деятелей отечественной и всеобщей истори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направления и проблемы, теоретико-методологическую основу истори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ные и скрытые движущие силы, логику и закономерности исторического процесса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ль и место отдельной личности, как в историческом процессе, так и в политической организации общества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ные подходы к оценке и периодизации всемирной и российской истори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ические и социальные нормы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жнейшие достижения традиционной культуры и составляющие системы ценностей, сформировавшиеся в ходе исторического развити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удент должен уметь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ворчески и логически мыслить, вести научную дискуссию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эффективный поиск научной информации из различных источников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системный подход к анализу исторических событий и процессов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движущие силы и закономерности исторического процес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есто и роль России в истории человечества и в современном мире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анализировать исторические события и процессы с учетом разнообразия культур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знания этапов исторического развития и культурного разнообразия общества для межкультурного взаимодействия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ть и аргументировано отстаивать собственное мнение и суждения по различным проблемным вопросам отечественной и всеобщей истори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едлагать решения той или иной поставленной задачи и вырабатывать стратегию действий по ее решению с использованием системного подхода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носить общие исторические процессы и отдельные факты, выявлять существенные и определять наиболее значимые черты исторических процессов, явлений и конкретных событий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влекать полезные практические уроки из событий истории России и мира, принимать на их основе осознанные решени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Студент должен 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нятийно-терминологическим аппаратом по истори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выками поиска, подбора и анализа разноплановых исторических источников и литературы;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анализа мировых исторических процесс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ффективными приёмами ведения научной дискуссии и полемик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выками коммуникативного взаимодейств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eastAsia="ru-RU"/>
              </w:rPr>
            </w:pPr>
            <w:r>
              <w:rPr/>
              <w:t>УК-5. Способен воспринимать межкультурное разнообразие общества в социальноисторическом, этическом и философском контекстах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  <w:r>
              <w:rPr/>
              <w:t xml:space="preserve"> Знать: закономерности и особенности социально-исторического развития различных культур в этическом и философском контексте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/>
              <w:t>Уметь: понимать и воспринимать разнообразие общества в социально-историческом, этническом и философском контексте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  <w:r>
              <w:rPr/>
              <w:t xml:space="preserve"> Владеть: простейшими методами адекватного восприятия межкультурного мног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  <w:r>
              <w:rPr/>
              <w:t xml:space="preserve"> Знать: закономерности и особенности социально-исторического развития различных культур в этическом и философском контекст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/>
              <w:t>Уметь: понимать и воспринимать разнообразие общества в социально-историческом, этническом и философском контекст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  <w:r>
              <w:rPr/>
              <w:t xml:space="preserve"> Владеть: простейшими методами адекватного восприятия межкультурного мног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b/>
              </w:rPr>
              <w:t>Знает:</w:t>
            </w:r>
            <w:r>
              <w:rPr/>
              <w:t xml:space="preserve"> роль и место отдельной личности как в историческом процессе; различные подходы к оценке и периодизации всемирной и российской истории; этические и социальные нормы; важнейшие достижения традиционной культуры и составляющие системы ценностей, сформировавшиеся в ходе исторического разви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b/>
              </w:rPr>
              <w:t>Умеет:</w:t>
            </w:r>
            <w:r>
              <w:rPr/>
              <w:t xml:space="preserve"> творчески и логически мыслить, вести научную дискуссию; анализировать исторические события и процессы с учетом разнообразия культур; применять знания этапов исторического развития и культурного разнообразия общества для межкультурного взаимодействия; соотносить общие исторические процессы и отдельные факты, выявлять существенные и определять наиболее значимые черты исторических процессов, явлений и конкретных событи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b/>
              </w:rPr>
              <w:t>Владеет:</w:t>
            </w:r>
            <w:r>
              <w:rPr/>
              <w:t xml:space="preserve"> эффективными приёмами ведения научной дискуссии и полемики; навыками коммуникативного взаимодействия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1021"/>
        <w:gridCol w:w="1024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 xml:space="preserve">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се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сем.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5"/>
        <w:gridCol w:w="739"/>
        <w:gridCol w:w="988"/>
        <w:gridCol w:w="831"/>
        <w:gridCol w:w="884"/>
        <w:gridCol w:w="882"/>
      </w:tblGrid>
      <w:tr>
        <w:trPr>
          <w:trHeight w:val="147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Заочная форма обучения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Заочная форма обучения по индивидуальным планам в ускоренные сроки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</w:tr>
      <w:tr>
        <w:trPr>
          <w:trHeight w:val="828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 се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 се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 с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 сем.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контрольная работ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ч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ач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</w:tbl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дисциплины, структурированное по темам с указанием количества академических часов и видов учебных занят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1. Содержание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ru-RU"/>
        </w:rPr>
        <w:t>Тема 1</w:t>
      </w:r>
      <w:r>
        <w:rPr>
          <w:b/>
          <w:bCs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</w:rPr>
        <w:t xml:space="preserve">Место Древнерусского государства в мировой цивилизации (IX–XI вв.)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тория как наука: цель и задачи её изучения. Методы исследования в исторической науке. Формирование древнерусского этноса и социальнополитические процессы зарождения древнерусской государственности. Норманнская и другие теории образования Древнерусского государства. Культурные влияния Востока и Запада. Принятие православного христианства и его значение для государства, власти и народ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сские земли в удельный период (XII-XIII). Борьба с внешней агресси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Средневековье как стадия исторического процесса в Западной Европе, на Востоке и на Руси. Европейские государства и русские княжества в средние века: общие тренды развития и различия. Обособление русских земель: социально-политическое, культурное своеобразие их развития. Социально-экономическое развитие княжеств в удельный период. Борьба русских земель с агрессией с Запада и Восто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Тема</w:t>
      </w:r>
      <w:r>
        <w:rPr>
          <w:b/>
          <w:bCs/>
          <w:sz w:val="28"/>
          <w:szCs w:val="28"/>
          <w:lang w:val="ru-RU" w:eastAsia="ru-RU"/>
        </w:rPr>
        <w:t xml:space="preserve"> 3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Создание единого российского централизованного государства (XIV-XV вв.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Русь в системе государств Восточной Европы и Азии: специфика формирования единого централизованного государства. Предпосылки, этапы объединения русских земель в единое централизованное государства. Роль русско-ордынских отношений в становлении модели государства Московской Руси: дискуссии, взгляды, мнения. Политический строй Московского государства. Преобразования Ивана III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lang w:val="ru-RU"/>
        </w:rPr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4</w:t>
      </w:r>
      <w:r>
        <w:rPr>
          <w:bCs/>
          <w:sz w:val="28"/>
          <w:lang w:val="ru-RU" w:eastAsia="ru-RU"/>
        </w:rPr>
        <w:t xml:space="preserve">. </w:t>
      </w:r>
      <w:r>
        <w:rPr>
          <w:sz w:val="28"/>
        </w:rPr>
        <w:t>Европа и Россия: новые связи (XV-XVI вв.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32"/>
          <w:lang w:val="ru-RU" w:eastAsia="ru-RU"/>
        </w:rPr>
      </w:pPr>
      <w:r>
        <w:rPr>
          <w:sz w:val="28"/>
        </w:rPr>
        <w:t>Сословно-представительные учреждения в России и Европе. Становление самодержавия Ивана Грозного: от политики реформ к опричному террору.  Неоднозначность оценок личности и деятельности Ивана Грозного. Московское царство в политической и культурной жизни Евраз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…</w:t>
      </w:r>
      <w:r>
        <w:rPr>
          <w:b/>
          <w:bCs/>
          <w:sz w:val="28"/>
          <w:lang w:val="ru-RU" w:eastAsia="ru-RU"/>
        </w:rPr>
        <w:t xml:space="preserve">. </w:t>
      </w:r>
      <w:r>
        <w:rPr>
          <w:bCs/>
          <w:sz w:val="28"/>
          <w:lang w:val="ru-RU" w:eastAsia="ru-RU"/>
        </w:rPr>
        <w:t>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ind w:right="65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val="ru-RU" w:eastAsia="ru-RU"/>
              </w:rPr>
              <w:t>Семестр 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/>
              <w:t>Место Древнерусского государства в мировой цивилизации (IX–XI) вв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/>
              <w:t>Русские земли в удельный период (XII-XIII вв.). Борьба с внешней агресси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3. </w:t>
            </w:r>
            <w:r>
              <w:rPr/>
              <w:t>Создание единого российского централизованного государства (XIV-XV вв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4. </w:t>
            </w:r>
            <w:r>
              <w:rPr/>
              <w:t>Европа и Россия: новые связи (XV-XVI вв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5. </w:t>
            </w:r>
            <w:r>
              <w:rPr/>
              <w:t>Российское государство в XVII в контексте развития европейской циви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6. </w:t>
            </w:r>
            <w:r>
              <w:rPr/>
              <w:t xml:space="preserve">Российская империя в XVIII веке: модернизационный скачок от Средневековья </w:t>
            </w:r>
            <w:r>
              <w:rPr>
                <w:lang w:val="ru-RU"/>
              </w:rPr>
              <w:t xml:space="preserve">- </w:t>
            </w:r>
            <w:r>
              <w:rPr/>
              <w:t>к Новому време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7. </w:t>
            </w:r>
            <w:r>
              <w:rPr/>
              <w:t>Россия в первой половине XIX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8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8. </w:t>
            </w:r>
            <w:r>
              <w:rPr/>
              <w:t>Российская империя во второй половине ХIХ ве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3"/>
        <w:gridCol w:w="1496"/>
        <w:gridCol w:w="1588"/>
        <w:gridCol w:w="1310"/>
        <w:gridCol w:w="1591"/>
      </w:tblGrid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lang w:val="ru-RU" w:eastAsia="ru-RU"/>
              </w:rPr>
              <w:t>Семестр 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9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9. </w:t>
            </w:r>
            <w:r>
              <w:rPr/>
              <w:t>Интеграция России в систему международного империализма в конце XIX - нач. XX вв. Первая мировая вой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0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0. </w:t>
            </w:r>
            <w:r>
              <w:rPr/>
              <w:t>События 1917 г. в России. Первые социалистические пре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1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1. </w:t>
            </w:r>
            <w:r>
              <w:rPr/>
              <w:t>Всеобщее гражданское противостояние в России (1918 – 1922 гг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2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2. </w:t>
            </w:r>
            <w:r>
              <w:rPr/>
              <w:t>Формирование советской модели государственности. СССР и капиталистический мир в 1920-1930 г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3. </w:t>
            </w:r>
            <w:r>
              <w:rPr/>
              <w:t>Роль СССР во Второй мировой войне. Великая Отечественная война и восстановление разрушенной экономики нашей стра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4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4. </w:t>
            </w:r>
            <w:r>
              <w:rPr/>
              <w:t>СССР и Европа с середины 1950-х до середины 1980-х г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5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5. </w:t>
            </w:r>
            <w:r>
              <w:rPr/>
              <w:t>От СССР к России: эпоха кардинальных перемен 1985 – 1991 г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6. </w:t>
            </w:r>
            <w:r>
              <w:rPr/>
              <w:t>Российское государство в современном мире: поиск адекватного пути разви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en-US" w:eastAsia="ru-RU"/>
        </w:rPr>
      </w:pPr>
      <w:r>
        <w:rPr>
          <w:b/>
          <w:bCs/>
          <w:i/>
          <w:sz w:val="28"/>
          <w:szCs w:val="28"/>
          <w:lang w:val="en-US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заочная / ИП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заочная / И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самос–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i/>
                <w:lang w:val="ru-RU" w:eastAsia="ru-RU"/>
              </w:rPr>
              <w:t>заочная / ИПУ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/>
              <w:t>Место Древнерусского государства в мировой цивилизации (IX–XI) вв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/ 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/>
              <w:t>Русские земли в удельный период (XII-XIII вв.). Борьба с внешней агресси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/ 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3. </w:t>
            </w:r>
            <w:r>
              <w:rPr/>
              <w:t>Создание единого российского централизованного государства (XIV-XV вв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/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4. </w:t>
            </w:r>
            <w:r>
              <w:rPr/>
              <w:t>Европа и Россия: новые связи (XV-XVI вв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/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5. </w:t>
            </w:r>
            <w:r>
              <w:rPr/>
              <w:t>Российское государство в XVII в контексте развития европейской циви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6. </w:t>
            </w:r>
            <w:r>
              <w:rPr/>
              <w:t xml:space="preserve">Российская империя в XVIII веке: модернизационный скачок от Средневековья </w:t>
            </w:r>
            <w:r>
              <w:rPr>
                <w:lang w:val="ru-RU"/>
              </w:rPr>
              <w:t xml:space="preserve">- </w:t>
            </w:r>
            <w:r>
              <w:rPr/>
              <w:t>к Новому време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7. </w:t>
            </w:r>
            <w:r>
              <w:rPr/>
              <w:t>Россия в первой половине XIX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8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8. </w:t>
            </w:r>
            <w:r>
              <w:rPr/>
              <w:t>Российская империя во второй половине ХIХ ве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9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9. </w:t>
            </w:r>
            <w:r>
              <w:rPr/>
              <w:t>Интеграция России в систему международного империализма в конце XIX - нач. XX вв. Первая мировая вой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0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0. </w:t>
            </w:r>
            <w:r>
              <w:rPr/>
              <w:t>События 1917 г. в России. Первые социалистические пре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1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1. </w:t>
            </w:r>
            <w:r>
              <w:rPr/>
              <w:t>Всеобщее гражданское противостояние в России (1918 – 1922 гг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2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2. </w:t>
            </w:r>
            <w:r>
              <w:rPr/>
              <w:t>Формирование советской модели государственности. СССР и капиталистический мир в 1920-1930 г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3. </w:t>
            </w:r>
            <w:r>
              <w:rPr/>
              <w:t>Роль СССР во Второй мировой войне. Великая Отечественная война и восстановление разрушенной экономики нашей стран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4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4. </w:t>
            </w:r>
            <w:r>
              <w:rPr/>
              <w:t>СССР и Европа с середины 1950-х до середины 1980-х г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/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5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5. </w:t>
            </w:r>
            <w:r>
              <w:rPr/>
              <w:t>От СССР к России: эпоха кардинальных перемен 1985 – 1991 г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/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6. </w:t>
            </w:r>
            <w:r>
              <w:rPr/>
              <w:t>Российское государство в современном мире: поиск адекватного пути разви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/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/>
              <w:t>ИД-1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ertAlign w:val="subscript"/>
                <w:lang w:val="ru-RU"/>
              </w:rPr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ИД-3</w:t>
            </w:r>
            <w:r>
              <w:rPr>
                <w:vertAlign w:val="subscript"/>
              </w:rPr>
              <w:t>УК-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 / 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 /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4 /1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3. Перечень практических занятий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51"/>
        <w:gridCol w:w="5998"/>
        <w:gridCol w:w="1676"/>
        <w:gridCol w:w="1791"/>
        <w:gridCol w:w="1676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практических занятий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/ ИП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 xml:space="preserve">/  ИПУ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/>
              <w:t>Место Древнерусского государства в мировой цивилизации (IX–XI) вв.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Геополитическое положение восточнославянского населения, формирование древнерусского этноса и социальнополитические процессы зарождения древнерусской государственности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Норманнская и антинорманнская теории происхождения Древнерусского государств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Социально-экономическое развитие древнерусских территорий в IX – XI вв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/>
              <w:t>Русские земли в удельный период (XII-XIII вв.). Борьба с внешней агрессие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Раздробленность как закономерный этап развития феодальных государств. Предпосылки и специфика удельного периода на Рус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Социально-экономическое и политическое развитие Владимиро-Суздальского, Новгородского и ГаицкоВолынского княжест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Борьба русских земель с внешней агрессией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3. </w:t>
            </w:r>
            <w:r>
              <w:rPr/>
              <w:t>Создание единого российского централизованного государства (XIV-XV вв.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Предпосылки объединения русских земель в единое государство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Начальный этап объединения русских земель вокруг Москвы 2.1. Возвышение Москв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2. Борьба политических центров за лидерство в объединительном процесс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Начало освободительной борьбы русских земель от монголотатарской зависимости. Куликовская битва 1380 г. и ее значение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4. </w:t>
            </w:r>
            <w:r>
              <w:rPr/>
              <w:t>Европа и Россия: новые связи (XV-XVI вв.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Период правления Елены Глинской и борьбы боярских группировок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Внутренняя политика Ивана IV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Опричнина Ивана IV: сущность, значение и последствия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5. </w:t>
            </w:r>
            <w:r>
              <w:rPr/>
              <w:t>Российское государство в XVII в контексте развития европейской цивилизаци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Смутное время в России (1598 – 1613 гг.): причины, этапы,  последствия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Российское государство при первых Романовых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Внутренняя и внешняя политика Российского государства в период правления Федора Алексеевича и регентства Софьи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6. </w:t>
            </w:r>
            <w:r>
              <w:rPr/>
              <w:t xml:space="preserve">Российская империя в XVIII веке: модернизационный скачок от Средневековья </w:t>
            </w:r>
            <w:r>
              <w:rPr>
                <w:lang w:val="ru-RU"/>
              </w:rPr>
              <w:t xml:space="preserve">- </w:t>
            </w:r>
            <w:r>
              <w:rPr/>
              <w:t>к Новому времен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Внутренняя политика и реформы Петра I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Внешняя политика Петра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Эпоха «дворцовых переворотов»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7. </w:t>
            </w:r>
            <w:r>
              <w:rPr/>
              <w:t>Россия в первой половине XIX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Социально-экономическое развитие России в первой половине XIX 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Внешняя политика России в первой половине XIX 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Основные тенденции развития общественно-политической мысли в первой половине XIX в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8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8. </w:t>
            </w:r>
            <w:r>
              <w:rPr/>
              <w:t>Российская империя во второй половине ХIХ век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Предпосылки реформ и отмены крепостного права в Росси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одготовка и отмена крепостного прав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Буржуазные реформы 1860 – 1870-х годов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9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9. </w:t>
            </w:r>
            <w:r>
              <w:rPr/>
              <w:t>Интеграция России в систему международного империализма в конце XIX - нач. XX вв. Первая мировая вой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Возникновение политических партий в России: исторические условия и предпосылк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Революция 1905 – 1907 гг. в Росси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Столыпинская аграрная реформа и её значени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0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0. </w:t>
            </w:r>
            <w:r>
              <w:rPr/>
              <w:t>События 1917 г. в России. Первые социалистические преобразова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Февральская буржуазно-демократическая революция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Социально-экономическая политика Временного правительств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Кризисы Временного правительства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1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1. </w:t>
            </w:r>
            <w:r>
              <w:rPr/>
              <w:t>Всеобщее гражданское противостояние в России (1918 – 1922 гг.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Причины Гражданской войн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Социальный и политический состав противоборствующих сторон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3. События на основных фронтах войны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/>
              <w:t xml:space="preserve"> </w:t>
            </w:r>
            <w:r>
              <w:rPr>
                <w:lang w:val="ru-RU" w:eastAsia="ru-RU"/>
              </w:rPr>
              <w:t>………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2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2. </w:t>
            </w:r>
            <w:r>
              <w:rPr/>
              <w:t>Формирование советской модели государственности. СССР и капиталистический мир в 1920-1930 гг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Кризис политики «военного коммунизма» и поиск новой модели экономического развития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Сущность, цели и задачи новой экономической политик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Индустриализация страны как «большой скачок»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……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3. </w:t>
            </w:r>
            <w:r>
              <w:rPr/>
              <w:t>Роль СССР во Второй мировой войне. Великая Отечественная война и восстановление разрушенной экономики нашей страны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Международная обстановка в конце 1930-х годов. Мюнхенское соглашение 1938 год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Военно-дипломатическая деятельность Советского государства в 1939 – 1941 гг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3. Великая Отечественная война и её основные этапы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4. </w:t>
            </w:r>
            <w:r>
              <w:rPr/>
              <w:t>СССР и Европа с середины 1950-х до середины 1980-х гг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Борьба за власть после смерти И.В. Сталина. Приход к власти Н.С. Хрущев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Н. С. Хрущев и «оттепель». ХХ съезд КПСС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Социально-экономические преобразования Н.С. Хрущева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5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5. </w:t>
            </w:r>
            <w:r>
              <w:rPr/>
              <w:t>От СССР к России: эпоха кардинальных перемен 1985 – 1991 гг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Социально-экономическое положение страны к середине 1980-х годов и необходимость реформ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Начало перестройки и её первые результаты (1985 – 1986 гг.)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Попытка структурных реформ экономики и причины их неудачи (1987 – середине 1989 г.)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6. </w:t>
            </w:r>
            <w:r>
              <w:rPr/>
              <w:t>Российское государство в современном мире: поиск адекватного пути развит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Процесс становления новой российской государственности. 2.Демонтаж советской политической системы. Конституция РФ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«Переходные реформы» в Российской Федерации: трансформация экономики в рыночные отношения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 / 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 w:eastAsia="ru-RU"/>
        </w:rPr>
        <w:t xml:space="preserve">5.4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i/>
          <w:i/>
          <w:sz w:val="28"/>
          <w:szCs w:val="28"/>
          <w:lang w:eastAsia="ru-RU"/>
        </w:rPr>
      </w:pPr>
      <w:bookmarkStart w:id="0" w:name="_Hlk60158955"/>
      <w:r>
        <w:rPr>
          <w:i/>
          <w:sz w:val="28"/>
          <w:szCs w:val="28"/>
          <w:lang w:eastAsia="ru-RU"/>
        </w:rPr>
        <w:t>Лабораторные занятия не предусмотрены.</w:t>
      </w:r>
      <w:bookmarkEnd w:id="0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5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25"/>
        <w:gridCol w:w="6283"/>
        <w:gridCol w:w="1398"/>
        <w:gridCol w:w="1535"/>
        <w:gridCol w:w="147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 w:eastAsia="ru-RU"/>
              </w:rPr>
              <w:t>о</w:t>
            </w:r>
            <w:r>
              <w:rPr>
                <w:sz w:val="20"/>
                <w:lang w:eastAsia="ru-RU"/>
              </w:rPr>
              <w:t>чная форма обу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</w:t>
            </w:r>
            <w:r>
              <w:rPr>
                <w:sz w:val="20"/>
                <w:lang w:eastAsia="ru-RU"/>
              </w:rPr>
              <w:t>чно-заочная форма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/ ИПУ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 w:eastAsia="ru-RU"/>
              </w:rPr>
              <w:t>з</w:t>
            </w:r>
            <w:r>
              <w:rPr>
                <w:sz w:val="20"/>
                <w:lang w:eastAsia="ru-RU"/>
              </w:rPr>
              <w:t>аочная форма обучения</w:t>
            </w: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/  ИПУ 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/>
              <w:t>Место Древнерусского государства в мировой цивилизации (IX–XI) вв.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Какие существуют точки зрения на проблему происхождения государства у восточных славян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Определите внутренние и внешние условия, оказавшие влияние на формирование Древнерусского государства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Как Вы можете определить социальный строй Древнерусского государства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Задание 1. Проанализировать эффективность использования формационного и цивилизационного подходов в изучении всеобщей истории и истории России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Найти на карте места расселения племён восточных славян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Задание 3. Найти на карте Новгород и Киев, сравните их природно-климатические условия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4. Выявить основные занятия восточных славян и их соседей с помощью анализа древнерусской летописи и источников западноевропейского происхождения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1. Влияние природно-климатического фактора на процесс становления древнерусской государственност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Русь и варяги: проблемы взаимоотношений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Роль первых князей из династии Рюриковичей в становлении международного престижа Древнерусского государства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…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/>
              <w:t>Русские земли в удельный период (XII-XIII вв.). Борьба с внешней агрессие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Назовите основные причины, которые привели к раздробленности Древнерусского государств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еречислите наиболее крупные независимые от Киева княжества, сформировавшиеся на рубеже XI – XII в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Назовите особенности русских княжеств, образовавшихся в результате распада Киевской Рус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4. Объясните понятие «политическая дезинтеграция»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…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Составить сравнительную тематическую таблицу основных характеристик западноевропейского и русского феодализм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Нанести на контурной карте основные направления агрессии на Русь с Запада (1240, 1242) и направления нашествия хана Бату на Русь с Востока с указанием городов и дат (1237–1240)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Александр Невский – организатор борьбы Новгорода от немецких шведских и датских завоевателей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Вклад Юрия Долгорукого и Андрея Боголюбского в становление и развитие северо-восточных земель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Походы монголов в Западную Европу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3. </w:t>
            </w:r>
            <w:r>
              <w:rPr/>
              <w:t>Создание единого российского централизованного государства (XIV-XV вв.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Назовите предпосылки объединения русских земель вокруг Москв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Какие факторы способствовали возвышению Москвы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Почему именно Москва стала центром объединения русских земель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Выписать основные события периода объединения русских земель вокруг Москвы, связанные с деятельностью московских князей (от Ивана I Калиты до Ивана III)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Составить схему родословной московских князей от Даниила Александровича до Дмитрия Донского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Задание 3. Составить сравнительную таблицу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литического устройства Древнерусского государства и Московского государств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1.Роль православия в этническом самоопределении великорусского этноса и объединении Северо-Восточной Руси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2. Иван III – русский законодатель. Московское государство во второй половине XV – начале XVI 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Система местничества, местнические споры, «выдача головой»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4. </w:t>
            </w:r>
            <w:r>
              <w:rPr/>
              <w:t>Европа и Россия: новые связи (XV-XVI вв.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В каком возрасте Иван IV Васильевич стал великим князем? Какие трудности в этой связи испытывало государственное управление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Какие мероприятия провела Елена Глинская в целях укрепления власти и хозяйственно-экономического развития страны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3. Почему было важно для молодого царя провести обряд венчания на царство?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На контурной карте нанести основные направления внешней политики Ивана Грозного. Задание 2. На контурной карте нанести границы Российского государства до периода правления Ивана Грозного и после окончания его правления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3. Проследите по карте ход Ливонской войны, какие земли были утеряны Россией по Ям-Запольскому миру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Иван Грозный и князь Андрей Курбский: проблема взаимоотношений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ромысел как важная часть экономики стран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Экономическая деятельность Строгановых, их вклад в освоение просторов Сибири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5. </w:t>
            </w:r>
            <w:r>
              <w:rPr/>
              <w:t>Российское государство в XVII в контексте развития европейской цивилизаци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Сформулируйте причины, которые привели к Смут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очему Лжедмитрия I поддержали самые различные социальные слои в России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Чем закончилась авантюра Григория Отрепьева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4. Когда и почему на территории России оказались шведские войска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Показать на карте, до каких пределов 1-18 сократилась территория России к моменту выхода её из Смут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Проанализировать возможности перехода России на европейский тип развития на различных этапах Смутного времен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3. Провести сравнительный анализ основных особенностей старообрядчества и западноевропейского протестантизм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Народное движение начала XVII в. (восстание Хлопка, Ивана Болотникова)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атриарх Гермоген – истинный патриот русской земли. 3. Историческая миссия К. Минина и Д. Пожарского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……</w:t>
            </w:r>
            <w:r>
              <w:rPr>
                <w:lang w:val="ru-RU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6. </w:t>
            </w:r>
            <w:r>
              <w:rPr/>
              <w:t xml:space="preserve">Российская империя в XVIII веке: модернизационный скачок от Средневековья </w:t>
            </w:r>
            <w:r>
              <w:rPr>
                <w:lang w:val="ru-RU"/>
              </w:rPr>
              <w:t xml:space="preserve">- </w:t>
            </w:r>
            <w:r>
              <w:rPr/>
              <w:t>к Новому времен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Назовите предпосылки реформ Петра I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С чем было связано особое внимание Петра I к военной реформе и строительству военного флота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Какие органы централизованного управления заняли место приказов при Петре I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Представить портрет Петра I как политического деятеля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Найдите и покажите на карте территории, которые отошли к России по Ништадскому миру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3. Прочитайте Указ о единонаследии от 23 марта 1714 г. и определите его главное назначени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«Птенцы гнезда Петрова»: политические портреты деятелей петровской эпох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етр I глазами современников и потомко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Освоение богатств Урала. Демидов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7. </w:t>
            </w:r>
            <w:r>
              <w:rPr/>
              <w:t>Россия в первой половине XIX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Какие изменения произошли в системе образования России при Александре I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В каких городах при Александре I были открыты университеты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Перечислите фамилии тех, что вошёл в «Негласный комитет»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Найти на карте территории, вошедшие в состав России после русско-турецких войн и русско-иранских войн первой половины XIX век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Проследить по карте ход Отечественной войны 1812 год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3. Найти на карте изменения территории России после русско-шведской войны 1808 – 1809 годо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Административные проекты и кодификационная деятельность М.М.Сперанского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А.А. Аракчеев: штрихи к портрету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Теория «официальной народности»: причины создания и сущность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25"/>
        <w:gridCol w:w="6283"/>
        <w:gridCol w:w="1398"/>
        <w:gridCol w:w="1535"/>
        <w:gridCol w:w="1475"/>
      </w:tblGrid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8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8. </w:t>
            </w:r>
            <w:r>
              <w:rPr/>
              <w:t>Российская империя во второй половине ХIХ ве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В чем заключается буржуазный характер реформ 60-70-х гг. XIX в.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Чем была вызвана половинчатость реформы по отмене крепостного права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Члены какой организации совершили убийство Александра II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Прочитать текст выступления Александра II перед московским дворянством 30 марта 1856 г. и найдите в нём подтверждение курса на отмену крепостного права. Задание 2. Составить таблицу, отображающую феодальные пережитки, сохранившиеся после отмены крепостного прав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3. Составить сравнительную таблицу деятельности народников и представителей рабочего движения. 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1. М.Т. Лорис-Меликов: штрихи к портрету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Русское народничество: доктрина и практик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Первые марксистские организации в России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9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9. </w:t>
            </w:r>
            <w:r>
              <w:rPr/>
              <w:t>Интеграция России в систему международного империализма в конце XIX - нач. XX вв. Первая мировая войн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Оцените темпы экономического развития России в конце XIX-начале XX век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роанализируйте причины, ход и результаты русскояпонской войны 1904 – 1905 годо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В чем заключаются экономические и социальнополитические предпосылки революции 1905-1907 гг.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Составьте сравнительную таблицу партии РСДРП, эсеров, кадетов, октябристо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Найдите на карте регионы наиболее активного крестьянского движения в годы революци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Подготовка докладов (рефератов) по выбору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«Зубатовский социализм»: идея, воплощение, результат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Мировой опыт парламентаризма: был ли он использован в России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Николай II – человек и император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0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0. </w:t>
            </w:r>
            <w:r>
              <w:rPr/>
              <w:t>События 1917 г. в России. Первые социалистические преобразова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Каковы причины Февральской революции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Как происходило отречение от престола Николая II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Что такое двоевластие, когда закончился период двоевластия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Прочитайте «Апрельские тезисы» В.И. Ленина и дайте ответ на вопрос: выходили ли задачи, сформулированные В.И. Лениным, за рамки буржуазнодемократической революции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Прочтите «Декрет о мире» и ответьте письменно на вопрос: Почему советское правительство обратилось прежде всего к народам воющих стран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3. Составить таблицу «Альтернативы общественно-политического развития России в 1917 г.: Милюков, Керенский, Корнилов или Ленин?»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1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1. </w:t>
            </w:r>
            <w:r>
              <w:rPr/>
              <w:t>Всеобщее гражданское противостояние в России (1918 – 1922 гг.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Назовите причины Гражданской войн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Определите социальный состав противоборствующих сторон в Гражданской войн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Кого поддерживало крестьянство в ходе гражданской войны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Задание 1. Найдите на карте места высадки иностранных интервенто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Найдите на карте территориальные изменения, связанные с окончанием Гражданской войны и иностранной интервенци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3. Изучить биографии лидеров «белых» (Алексеев, Корнилов, Деникин, Краснов, Врангель) и «красных» (Троцкий, Вацетис, Каменев, Фрунзе) в Гражданской войн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Мятеж левых эсеро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Красный и белый террор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3. Царские офицеры на службе у большевиков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2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2. </w:t>
            </w:r>
            <w:r>
              <w:rPr/>
              <w:t>Формирование советской модели государственности. СССР и капиталистический мир в 1920-1930 гг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Какие внешне- и внутриполитические обстоятельства привели к введению нэпа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Какие социальные и экономические проблемы решались в ходе нэпа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Какие модели образования СССР вам известны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Составить сравнительную таблицу отличий нэпа от «военного коммунизма»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Найдите на карте стройки первых пятилеток. Задание 3. Покажите на карте, в каких районах страны намечалось завершить в основном коллективизацию к осени 1930 и к весне 1931 годо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Система управления промышленностью в годы нэп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Экономический плюрализм времен нэп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Голод 1921 – 1922 гг.: причины и масштабы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–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3. </w:t>
            </w:r>
            <w:r>
              <w:rPr/>
              <w:t>Роль СССР во Второй мировой войне. Великая Отечественная война и восстановление разрушенной экономики нашей страны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Каковы были цели войны фашистской Германии и её союзников против СССР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очему не дали результатов советско-англо-французские переговоры весной и летом 1939 г. о совместном отпоре фашистским агрессорам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Какое значение для Советского Союза имел советскогерманский договор о ненападении, заключенный 23 августа 1939 г.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Выполнение заданий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Покажите на карте как проходила битва за Москву и театр боевых действий на Волге в 1942 – 1943 год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В 1944 г. Советская Армия, освобождая территорию страны от немецко-фашистских захватчиков, восстановила государственную границу СССР. Укажите на карте страну, на границу которой впервые вышли наши войска 26 марта 1944 год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3. Покажите на карте города, в которых проходили международные конференции СССР и союзников в годы войн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Мобилизационные возможности советского государства в экономической сфер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Саратовская область в годы Великой Отечественной войн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3. Материальное положение населения страны после войны: правда и мифы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4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4. </w:t>
            </w:r>
            <w:r>
              <w:rPr/>
              <w:t>СССР и Европа с середины 1950-х до середины 1980-х гг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Почему после смерти И.В. Сталина началась политическая борьба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еречислите претендентов на роль руководителя страны. 3. В чем причина значительного роста темпов экономического развития СССР во второй половине 1950-х годов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Найдите на карте территорию целинных и залежных земель, которые подверглись распашке в середине 1950-х годо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Найдите в выступлениях Н.С. Хрущёва цитаты, связанные с продовольственными проблемам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3. Используя текст источника, определите главные цели Продовольственной программы 1982 год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Советская экономика и научно-технический прогресс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родовольственная проблема в СССР в 1950 – 1960 год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Историческое значение XX съезда КПСС (февраль 1956 г.)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/ 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5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5. </w:t>
            </w:r>
            <w:r>
              <w:rPr/>
              <w:t>От СССР к России: эпоха кардинальных перемен 1985 – 1991 гг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Какие принципы и идеи были заложены в программу ускорения социально-экономического развития страны и перестройки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Какие последствия имела «антиалкогольная кампания»? 3.Почему не получила поддержки концепция перехода к рыночной экономике в течение 500 дней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Проанализируйте «Программу 500 дней» и определите меры, предлагаемые её авторами для перехода к рыночной экономик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Прочитайте Постановление ЦК КПСС «О мерах по преодолению пьянства и алкоголизма» и Постановление Совмина СССР № 410 «О мерах по преодолению пьянства и алкоголизма, искоренению самогоноварения» от 7 мая 1985 г. и определите, какие меры предлагались для борьбы с пьянством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Подготовка докладов (рефератов) по выбору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Причины, необходимость глубоких преобразований в стран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Новые политические партии, движения. Их программ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Экономические реформы М.С. Горбачева: традиции и новаторство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/ 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6. </w:t>
            </w:r>
            <w:r>
              <w:rPr/>
              <w:t>Российское государство в современном мире: поиск адекватного пути развит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Самостоятельно изучить основную и дополнительную литературу по теме. Подготовить ответы на контрольные вопросы: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Каковы основные принципы рыночной экономики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В чем вы видите своеобразие российского пути перехода к рынку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В чем причины политического кризиса октября 1993 года?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Выполнение заданий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1. Найдите в исторических источниках информацию, подтверждающую рост цен в начале 1990-х годов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2. Подтвердите цитатами из текста Конституции РФ (1993 г.) изменения в политической системе России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Задание 3. Сформулируйте цели и направления экономических реформ в 2000-е годы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Подготовка докладов (рефератов) по выбору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1. События сентября-октября 1993 год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2. Президентские выборы 1996 года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 xml:space="preserve">3. Выборы в Государственную Думу Российской Федерации в начале XXI в.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иды, график контроля СРС, (по решению кафедры УМКС/УМКН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>Расчетно-графическ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Курсовая </w:t>
      </w:r>
      <w:r>
        <w:rPr>
          <w:i/>
          <w:sz w:val="28"/>
          <w:szCs w:val="28"/>
          <w:lang w:eastAsia="ru-RU"/>
        </w:rPr>
        <w:t>работ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предусмотрен</w:t>
      </w:r>
      <w:r>
        <w:rPr>
          <w:i/>
          <w:sz w:val="28"/>
          <w:szCs w:val="28"/>
          <w:lang w:val="ru-RU" w:eastAsia="ru-RU"/>
        </w:rPr>
        <w:t>а по заочной форме обуч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2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иповой перечень вопросов к </w:t>
      </w:r>
      <w:r>
        <w:rPr>
          <w:b/>
          <w:sz w:val="28"/>
        </w:rPr>
        <w:t>зачёт</w:t>
      </w:r>
      <w:r>
        <w:rPr>
          <w:b/>
          <w:sz w:val="28"/>
          <w:lang w:val="ru-RU"/>
        </w:rPr>
        <w:t>у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>1. История как наука и ее место в системе гуманитарного зн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2. Восточные славяне в VI–IХ веках: расселение, хозяйственно-бытовой уклад, общественный строй, религиозные верования, социальнополитическая истор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3. Восточные славяне и их соседи (Волжско-Камская Булгария, Хазарский каганат, Византия, кочевые народы Степ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… </w:t>
      </w:r>
      <w:r>
        <w:rPr>
          <w:sz w:val="28"/>
          <w:lang w:val="ru-RU"/>
        </w:rPr>
        <w:t>и т.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Типовой перечень вопросов к</w:t>
      </w:r>
      <w:r>
        <w:rPr>
          <w:b/>
          <w:sz w:val="28"/>
        </w:rPr>
        <w:t xml:space="preserve"> экзамен</w:t>
      </w:r>
      <w:r>
        <w:rPr>
          <w:b/>
          <w:sz w:val="28"/>
          <w:lang w:val="ru-RU"/>
        </w:rPr>
        <w:t>у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1. Россия в конце XIX-начале XX вв.: особенности социальнополитического и экономического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2. Революция 1905-1907 гг.: причины, характер, особенности, эта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3. Столыпинская программа модернизации Ро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……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 xml:space="preserve">Типовые тестовые зад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1. Поход князя Олега, результатом которого стало объединение Киева и Новгорода, датиру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А) 912 г. </w:t>
      </w:r>
      <w:r>
        <w:rPr>
          <w:sz w:val="28"/>
          <w:lang w:val="ru-RU"/>
        </w:rPr>
        <w:tab/>
        <w:tab/>
        <w:tab/>
        <w:tab/>
      </w:r>
      <w:r>
        <w:rPr>
          <w:sz w:val="28"/>
        </w:rPr>
        <w:t xml:space="preserve">В) 882 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Б) 879 г. </w:t>
      </w:r>
      <w:r>
        <w:rPr>
          <w:sz w:val="28"/>
          <w:lang w:val="ru-RU"/>
        </w:rPr>
        <w:tab/>
        <w:tab/>
        <w:tab/>
        <w:tab/>
      </w:r>
      <w:r>
        <w:rPr>
          <w:sz w:val="28"/>
        </w:rPr>
        <w:t xml:space="preserve">Г) 862 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2. Русь крестил(а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А) Ольга </w:t>
      </w:r>
      <w:r>
        <w:rPr>
          <w:sz w:val="28"/>
          <w:lang w:val="ru-RU"/>
        </w:rPr>
        <w:tab/>
        <w:tab/>
        <w:tab/>
        <w:tab/>
      </w:r>
      <w:r>
        <w:rPr>
          <w:sz w:val="28"/>
        </w:rPr>
        <w:t xml:space="preserve">В) Владимир I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>Б) Ярослав Мудрый</w:t>
      </w:r>
      <w:r>
        <w:rPr>
          <w:sz w:val="28"/>
          <w:lang w:val="ru-RU"/>
        </w:rPr>
        <w:tab/>
        <w:tab/>
      </w:r>
      <w:r>
        <w:rPr>
          <w:sz w:val="28"/>
        </w:rPr>
        <w:t xml:space="preserve">Г) Олег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3. Первые святые, канонизированные русской церковь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А) Кирилл и Мефодий </w:t>
      </w:r>
      <w:r>
        <w:rPr>
          <w:sz w:val="28"/>
          <w:lang w:val="ru-RU"/>
        </w:rPr>
        <w:tab/>
        <w:tab/>
      </w:r>
      <w:r>
        <w:rPr>
          <w:sz w:val="28"/>
        </w:rPr>
        <w:t xml:space="preserve">В) Борис и Глеб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6"/>
          <w:szCs w:val="32"/>
          <w:lang w:val="ru-RU" w:eastAsia="ru-RU"/>
        </w:rPr>
      </w:pPr>
      <w:r>
        <w:rPr>
          <w:sz w:val="28"/>
        </w:rPr>
        <w:t>Б) Аскольд и Дир</w:t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Г) Ольга и Владимир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6"/>
          <w:szCs w:val="32"/>
          <w:lang w:val="ru-RU" w:eastAsia="ru-RU"/>
        </w:rPr>
      </w:pPr>
      <w:r>
        <w:rPr>
          <w:b/>
          <w:sz w:val="36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Примеры вопросов для опро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. Западноевропейская цивилизация в средние 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. Реформация и контрре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 Государственное устройство Киевской Руси, социальное положение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 xml:space="preserve">4. Охарактеризуйте «Великие реформы» Александра  </w:t>
      </w:r>
      <w:r>
        <w:rPr>
          <w:sz w:val="28"/>
          <w:szCs w:val="32"/>
          <w:lang w:val="en-US" w:eastAsia="ru-RU"/>
        </w:rPr>
        <w:t>II</w:t>
      </w:r>
      <w:r>
        <w:rPr>
          <w:sz w:val="28"/>
          <w:szCs w:val="32"/>
          <w:lang w:val="ru-RU" w:eastAsia="ru-RU"/>
        </w:rPr>
        <w:t>: предпосылки, содержание, историческое знач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5. Культ личности И.В. Сталина. Политические процессы 1930-х гг. становление командно-административной системы в ССС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Примеры тем групповых дискусс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1 . Новые явления в странах Запада в период между первой и Второй мировыми вой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2. Новый облик западного мира: «общество массового потребления» в странах Европы и СШ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3. Основные периоды Великой Отечественной войны Советского союза. Причина и цена поб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32"/>
          <w:lang w:val="ru-RU" w:eastAsia="ru-RU"/>
        </w:rPr>
        <w:t xml:space="preserve">4. Десталинизация в СССР. </w:t>
      </w:r>
      <w:r>
        <w:rPr>
          <w:sz w:val="28"/>
          <w:szCs w:val="32"/>
          <w:lang w:val="en-US" w:eastAsia="ru-RU"/>
        </w:rPr>
        <w:t>XX</w:t>
      </w:r>
      <w:r>
        <w:rPr>
          <w:sz w:val="28"/>
          <w:szCs w:val="32"/>
          <w:lang w:val="ru-RU" w:eastAsia="ru-RU"/>
        </w:rPr>
        <w:t xml:space="preserve"> съезд КПС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  <w:t>5. Эволюция «перестройки» и ее послед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Тематика индивидуальных проек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ить сравнительную таблицу «Система ценностей  в эпоху средневековья и в эпоху Возрожд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едставить в виде схемы  основные черты индустриальной циви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Составить сравнительную таблицу « Причины победы большевиков  и поражения  «белого движения» в Гражданской войн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улировать основные  достижения культуры  СССР в 1920-1930 г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ределить сущность общественной системы, сложившейся в СССР в 1930-е гг.  и истоки ее 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Тематика эсс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ультура Древнего Восто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едневековые университе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Историческая роль русских князей Ивана Калиты, Дмитрия Донского, Иван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Исторические портреты выдающихся политических и государственных деятелей Росси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val="ru-RU" w:eastAsia="ru-RU"/>
        </w:rPr>
        <w:t xml:space="preserve"> – начала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val="ru-RU" w:eastAsia="ru-RU"/>
        </w:rPr>
        <w:t xml:space="preserve"> вв. (по выбору студент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Либеральные реформы Александр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val="ru-RU" w:eastAsia="ru-RU"/>
        </w:rPr>
        <w:t xml:space="preserve"> и их роль в модернизации Росс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иповые задания для практических занят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…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/>
          <w:sz w:val="28"/>
          <w:szCs w:val="28"/>
          <w:lang w:val="ru-RU" w:eastAsia="ru-RU"/>
        </w:rPr>
        <w:t>Типовые задания для контрольной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…</w:t>
      </w:r>
      <w:r>
        <w:rPr>
          <w:sz w:val="28"/>
          <w:szCs w:val="28"/>
          <w:lang w:val="ru-RU" w:eastAsia="ru-RU"/>
        </w:rPr>
        <w:t>.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6"/>
          <w:szCs w:val="32"/>
          <w:lang w:val="ru-RU" w:eastAsia="ru-RU"/>
        </w:rPr>
      </w:pPr>
      <w:r>
        <w:rPr>
          <w:b/>
          <w:sz w:val="36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  <w:lang w:val="ru-RU" w:eastAsia="ru-RU"/>
        </w:rPr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Орлов, А. С. История России : учебник / А. С. Орлов, В. А. Георгиев, Н. Г. Георгиева, Т. А. Сивохина. - 4-е изд. , перераб. и доп - Москва : Проспект, 2015. - 528 с. - ISBN 978-5-392-16439-4. - Текст : электронный // 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  <w:r>
        <w:rPr>
          <w:sz w:val="28"/>
        </w:rPr>
        <w:t xml:space="preserve"> : [сайт]. - URL : https://www.studentlibrary.ru/book/ISBN9785392164394.html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  <w:lang w:val="ru-RU" w:eastAsia="ru-RU"/>
        </w:rPr>
      </w:pPr>
      <w:r>
        <w:rPr>
          <w:sz w:val="28"/>
          <w:lang w:val="ru-RU"/>
        </w:rPr>
        <w:t xml:space="preserve">2. </w:t>
      </w:r>
      <w:r>
        <w:rPr>
          <w:sz w:val="28"/>
        </w:rPr>
        <w:t>История России : учебник / А.С. Орлов [и др.] ; Московский гос. ун-т им. М.В. Ломоносова, Ист. фак. - 4-е изд., перераб. и доп. - М.: Проспект, 2006, 2014, 2018. - 528 с. Экземпляры всего: 3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……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Россия в мировой истории [+CD] : учебник / под общ. ред. В. С. Порохни. - 3-е изд., испр. и доп. - М. : Логос, 2016. - 624 с. Экземпляры всего: 1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оробьева, Э. А. История России с 1917 по 2010 г. : учебник / Э. А. Воробьева. — Новосибирск : Новосибирский государственный технический университет, 2019. — 324 c. — ISBN 978-5-7782-4028-5. — Текст : электронный // Электронно-библиотечная система IPR BOOKS : [сайт]. — URL: https://www.iprbookshop.ru/98772 — Режим доступа: для авторизир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История России : учебник для студентов вузов / Ф. О. Айсина, С. Д. Бородина, Н. О. Воскресенская [и др.] ; под редакцией Г. Б. Поляк. — 3-е изд. — Москва : ЮНИТИ-ДАНА, 2017. — 686 c. — ISBN 978-5- 238-01639-9. — Текст : электронный // Электронно-библиотечная система IPR BOOKS : [сайт]. — URL: https://www.iprbookshop.ru/71152.html — Режим доступа: для авторизир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Половинкина, М. Л. История России. Даты, события, персоналии : учебное пособие / М. Л. Половинкина. — Липецк : Липецкий государственный технический университет, ЭБС АСВ, 2017. — 86 c. — ISBN 978-5-88247-828-4. — Текст: электронный // Электроннобиблиотечная система IPR BOOKS: [сайт]. — URL: https://www.iprbookshop.ru/73074.html — Режим доступа: для авторизир. </w:t>
      </w:r>
      <w:r>
        <w:rPr>
          <w:sz w:val="28"/>
          <w:lang w:val="ru-RU"/>
        </w:rPr>
        <w:t>п</w:t>
      </w:r>
      <w:r>
        <w:rPr>
          <w:sz w:val="28"/>
        </w:rPr>
        <w:t>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……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shd w:fill="FFFFFF" w:val="clear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разец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Закон РФ от 21 июля 1993 г. № 5485-1 «О государственной тайне» // СЗ РФ.</w:t>
      </w:r>
      <w:r>
        <w:rPr>
          <w:sz w:val="28"/>
          <w:lang w:val="ru-RU"/>
        </w:rPr>
        <w:t xml:space="preserve"> </w:t>
      </w:r>
      <w:r>
        <w:rPr>
          <w:sz w:val="28"/>
        </w:rPr>
        <w:t>1997 № 41 Ст. 8220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b/>
          <w:sz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1. Учебно-методические материалы по дисциплине «История» (электронный образовательный ресурс размещен в ИОС СГТУ имени Гагарина Ю.А. </w:t>
      </w:r>
      <w:hyperlink r:id="rId2">
        <w:r>
          <w:rPr>
            <w:rStyle w:val="InternetLink"/>
            <w:sz w:val="28"/>
            <w:lang w:val="ru-RU" w:eastAsia="ru-RU"/>
          </w:rPr>
          <w:t>https://tst-dev.sstu.ru/</w:t>
        </w:r>
      </w:hyperlink>
      <w:r>
        <w:rPr>
          <w:sz w:val="28"/>
          <w:lang w:val="ru-RU" w:eastAsia="ru-RU"/>
        </w:rPr>
        <w:t>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СГТУ имени Гагарина Ю.А. </w:t>
      </w:r>
      <w:r>
        <w:rPr/>
        <w:t xml:space="preserve"> </w:t>
      </w:r>
      <w:hyperlink r:id="rId3">
        <w:r>
          <w:rPr>
            <w:rStyle w:val="InternetLink"/>
            <w:sz w:val="28"/>
            <w:lang w:eastAsia="ru-RU"/>
          </w:rPr>
          <w:t>https://www.sstu.ru/sveden/document/programms/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. ЭБС «Лань»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Библиотека Российского государственного гуманитарного университета [Электрон. ресурс].— Режим доступа: </w:t>
      </w:r>
      <w:hyperlink r:id="rId4">
        <w:r>
          <w:rPr>
            <w:rStyle w:val="InternetLink"/>
            <w:color w:val="000000"/>
            <w:sz w:val="28"/>
          </w:rPr>
          <w:t>http://liber.rsuh.ru/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</w:rPr>
        <w:t xml:space="preserve">Библиотека Руниверс [Электрон. ресурс].— Режим доступа: </w:t>
      </w:r>
      <w:hyperlink r:id="rId5">
        <w:r>
          <w:rPr>
            <w:rStyle w:val="InternetLink"/>
            <w:color w:val="000000"/>
            <w:sz w:val="28"/>
          </w:rPr>
          <w:t>http://www.runivers.ru/</w:t>
        </w:r>
      </w:hyperlink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Библиотека Гумер. – Режим доступа: http://www.gumer.info/bibliotek_Buks/Science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Национальная электронная библиотека – Режим доступа: https://rusneb.ru / </w:t>
      </w:r>
    </w:p>
    <w:p>
      <w:pPr>
        <w:pStyle w:val="Normal"/>
        <w:ind w:firstLine="709"/>
        <w:jc w:val="both"/>
        <w:rPr>
          <w:b/>
          <w:b/>
          <w:bCs/>
          <w:sz w:val="32"/>
          <w:szCs w:val="28"/>
          <w:lang w:val="ru-RU"/>
        </w:rPr>
      </w:pPr>
      <w:r>
        <w:rPr>
          <w:sz w:val="28"/>
          <w:lang w:val="ru-RU"/>
        </w:rPr>
        <w:t xml:space="preserve">5. </w:t>
      </w:r>
      <w:r>
        <w:rPr>
          <w:sz w:val="28"/>
        </w:rPr>
        <w:t>Мир энциклопедий – Режим доступа: http://www.encyclopedia.ru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32"/>
          <w:szCs w:val="28"/>
          <w:lang w:val="ru-RU"/>
        </w:rPr>
      </w:pPr>
      <w:r>
        <w:rPr>
          <w:b/>
          <w:bCs/>
          <w:color w:val="FF0000"/>
          <w:sz w:val="32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Справочная правовая система «Консультант Плюс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histrf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/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- федеральный портал ИСТОРИЯ.РФ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Courier New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СГТУ имени Гагарина Ю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бочую программу составил ________ «___»______________/_________/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4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Н ________/______________/</w:t>
      </w:r>
    </w:p>
    <w:p>
      <w:pPr>
        <w:pStyle w:val="Normal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t-dev.sstu.ru/" TargetMode="External"/><Relationship Id="rId3" Type="http://schemas.openxmlformats.org/officeDocument/2006/relationships/hyperlink" Target="https://www.sstu.ru/sveden/document/programms/" TargetMode="External"/><Relationship Id="rId4" Type="http://schemas.openxmlformats.org/officeDocument/2006/relationships/hyperlink" Target="http://liber.rsuh.ru/" TargetMode="External"/><Relationship Id="rId5" Type="http://schemas.openxmlformats.org/officeDocument/2006/relationships/hyperlink" Target="http://www.runivers.ru/" TargetMode="External"/><Relationship Id="rId6" Type="http://schemas.openxmlformats.org/officeDocument/2006/relationships/hyperlink" Target="https://histrf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56:00Z</dcterms:created>
  <dc:creator>Миргородская Екатерина Евгеньевна</dc:creator>
  <dc:description/>
  <dc:language>en-US</dc:language>
  <cp:lastModifiedBy>Olga</cp:lastModifiedBy>
  <dcterms:modified xsi:type="dcterms:W3CDTF">2022-09-08T14:56:00Z</dcterms:modified>
  <cp:revision>2</cp:revision>
  <dc:subject/>
  <dc:title/>
</cp:coreProperties>
</file>